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 CÍVEL DA COMARCA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FULANO</w:t>
      </w:r>
      <w:r>
        <w:rPr>
          <w:rFonts w:cs="Arial" w:ascii="Arial" w:hAnsi="Arial"/>
          <w:sz w:val="22"/>
          <w:szCs w:val="20"/>
        </w:rPr>
        <w:t xml:space="preserve"> (nome, qualificação e residência), vem, mui respeitosamente, por seu advogado infra-assinado, “ut” instrumento de mandato incluso, com fundamento na lei 8245/91, art. 47 e ss propor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  <w:t>ação de despejo em denuncia vazia de locação não residencial</w:t>
      </w:r>
    </w:p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contra </w:t>
      </w:r>
      <w:r>
        <w:rPr>
          <w:rFonts w:cs="Arial" w:ascii="Arial" w:hAnsi="Arial"/>
          <w:b/>
          <w:sz w:val="22"/>
          <w:szCs w:val="20"/>
        </w:rPr>
        <w:t>CICLANO</w:t>
      </w:r>
      <w:r>
        <w:rPr>
          <w:rFonts w:cs="Arial" w:ascii="Arial" w:hAnsi="Arial"/>
          <w:sz w:val="22"/>
          <w:szCs w:val="20"/>
        </w:rPr>
        <w:t xml:space="preserve"> (nome, qualificação e residência), pelos fatos e razões a seguir expostos.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0"/>
        </w:rPr>
        <w:t>I – DO OBJETO DESTA AÇÃO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É obter a retomada do imóvel locado e situado nesta Cidade na rua ................., condenado o réu, ainda, a pagar despesas, custas e verba honorária.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0"/>
        </w:rPr>
        <w:t>II - CAUSA DE PEDIR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O Autor e o Réu contrataram a locação de imóvel não residencial situado nesta Cidade na rua ............., pelo valor mensal de R$ ................ (por extenso), por prazo indeterminado (ou então vencido o prazo contratual, a locação prorrogou-se por prazo indeterminado). Não convindo mais ao Autor  da referida locação, denunciou-a, por notificação (judicial ou extrajudicial) recebida pelo locatário, que não desocupou o imóvel no prazo concedido. Quer, por isso, ver declarada a rescisão da locação, ordenada a desocupação do imóvel, sob pena de despejo, com apoio no art. 47 da Lei 8.245/91.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0"/>
        </w:rPr>
        <w:t>III – DO PEDIDO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Pede-se e espera-se o acolhimento desta ação, declarada a rescisão do contrato, com a ordem de desocupação, sob pena de despejo, condenando o réu a pagar as despesas, custas e verba honorária.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Requer-se a expedição do competente mandado de citação do Réu, para responder, querendo, no prazo de 15 (quinze) dias (</w:t>
      </w:r>
      <w:r>
        <w:rPr>
          <w:rFonts w:cs="Arial" w:ascii="Arial" w:hAnsi="Arial"/>
          <w:caps/>
          <w:sz w:val="22"/>
          <w:szCs w:val="20"/>
        </w:rPr>
        <w:t>cpc</w:t>
      </w:r>
      <w:r>
        <w:rPr>
          <w:rFonts w:cs="Arial" w:ascii="Arial" w:hAnsi="Arial"/>
          <w:sz w:val="22"/>
          <w:szCs w:val="20"/>
        </w:rPr>
        <w:t>, art. 297), pena de confissão (</w:t>
      </w:r>
      <w:r>
        <w:rPr>
          <w:rFonts w:cs="Arial" w:ascii="Arial" w:hAnsi="Arial"/>
          <w:caps/>
          <w:sz w:val="22"/>
          <w:szCs w:val="20"/>
        </w:rPr>
        <w:t>cpc</w:t>
      </w:r>
      <w:r>
        <w:rPr>
          <w:rFonts w:cs="Arial" w:ascii="Arial" w:hAnsi="Arial"/>
          <w:sz w:val="22"/>
          <w:szCs w:val="20"/>
        </w:rPr>
        <w:t>, arts. 319 e 285), devendo a ordem ser expedida pelo correio, por carta registrada, indicando no envelope o nome e endereço do réu, contendo a cópia que esta acompanha e o r. despacho do M.M. Juiz de Direito, com os endereços do Juízo e do Cartório (lei 8710/93 artigo 222 e ss), devendo o processo tramitar durante as férias e não se suspender durante elas (lei 8245/91, art. 58,I), cientificados, pela mesma via, eventuais ocupantes (idem, art. 59, parágrafo 2.o). Requer-se, finalmente, a produção das provas supra mencionadas.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O advogado pode preferir que a citação seja feita pelo Oficial de Justiça. Neste caso, redija o requerimento desta maneira. (Lei 8710/93, art. 222, "f").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Requer-se a expedição do competente mandado de citação do R. para responder, querendo, no prazo de 15 (quinze) dias (</w:t>
      </w:r>
      <w:r>
        <w:rPr>
          <w:rFonts w:cs="Arial" w:ascii="Arial" w:hAnsi="Arial"/>
          <w:caps/>
          <w:sz w:val="22"/>
          <w:szCs w:val="20"/>
        </w:rPr>
        <w:t>cpc</w:t>
      </w:r>
      <w:r>
        <w:rPr>
          <w:rFonts w:cs="Arial" w:ascii="Arial" w:hAnsi="Arial"/>
          <w:sz w:val="22"/>
          <w:szCs w:val="20"/>
        </w:rPr>
        <w:t>, art. 297), pena de serem tidos por verdadeiros os fatos alegados na inicial (</w:t>
      </w:r>
      <w:r>
        <w:rPr>
          <w:rFonts w:cs="Arial" w:ascii="Arial" w:hAnsi="Arial"/>
          <w:caps/>
          <w:sz w:val="22"/>
          <w:szCs w:val="20"/>
        </w:rPr>
        <w:t>cpc</w:t>
      </w:r>
      <w:r>
        <w:rPr>
          <w:rFonts w:cs="Arial" w:ascii="Arial" w:hAnsi="Arial"/>
          <w:sz w:val="22"/>
          <w:szCs w:val="20"/>
        </w:rPr>
        <w:t>, art. 319 e 285); que a ordem seja expedida em breve relatório eis que se juntam cópias (</w:t>
      </w:r>
      <w:r>
        <w:rPr>
          <w:rFonts w:cs="Arial" w:ascii="Arial" w:hAnsi="Arial"/>
          <w:caps/>
          <w:sz w:val="22"/>
          <w:szCs w:val="20"/>
        </w:rPr>
        <w:t>cpc</w:t>
      </w:r>
      <w:r>
        <w:rPr>
          <w:rFonts w:cs="Arial" w:ascii="Arial" w:hAnsi="Arial"/>
          <w:sz w:val="22"/>
          <w:szCs w:val="20"/>
        </w:rPr>
        <w:t>, parágrafo único do art. 225), facultando-se ao Sr. Oficial de Justiça encarregado da diligência do proceder nos dias e horários de exceção (</w:t>
      </w:r>
      <w:r>
        <w:rPr>
          <w:rFonts w:cs="Arial" w:ascii="Arial" w:hAnsi="Arial"/>
          <w:caps/>
          <w:sz w:val="22"/>
          <w:szCs w:val="20"/>
        </w:rPr>
        <w:t>cpc</w:t>
      </w:r>
      <w:r>
        <w:rPr>
          <w:rFonts w:cs="Arial" w:ascii="Arial" w:hAnsi="Arial"/>
          <w:sz w:val="22"/>
          <w:szCs w:val="20"/>
        </w:rPr>
        <w:t>, art. 172, § 2º, lei 8952/94), devendo o processo tramitar durante as férias e não se suspender durante elas (lei 8245/91, art. 58, I). Requer-se também a cientificação de eventuais ocupantes do imóvel (idem, art. 59, parágrafo 2.o).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3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Requer-se, ainda, a produção das provas supra mencionadas.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testa-se pela produção de prova documental, testemunhal, pericial e inspeção judicial e de todos os meios probantes em direito admitidos, desde que moralmente legítimos (</w:t>
      </w:r>
      <w:r>
        <w:rPr>
          <w:rFonts w:cs="Arial" w:ascii="Arial" w:hAnsi="Arial"/>
          <w:caps/>
          <w:sz w:val="22"/>
          <w:szCs w:val="20"/>
        </w:rPr>
        <w:t>cpc</w:t>
      </w:r>
      <w:r>
        <w:rPr>
          <w:rFonts w:cs="Arial" w:ascii="Arial" w:hAnsi="Arial"/>
          <w:sz w:val="22"/>
          <w:szCs w:val="20"/>
        </w:rPr>
        <w:t>, art. 332) e obtidos de forma lícita (C.R., art. 5º LVI), especialmente depoimento pessoal do R., pena de confissão se não comparecer, ou, comparecendo, se negar a depor (</w:t>
      </w:r>
      <w:r>
        <w:rPr>
          <w:rFonts w:cs="Arial" w:ascii="Arial" w:hAnsi="Arial"/>
          <w:caps/>
          <w:sz w:val="22"/>
          <w:szCs w:val="20"/>
        </w:rPr>
        <w:t>cpc</w:t>
      </w:r>
      <w:r>
        <w:rPr>
          <w:rFonts w:cs="Arial" w:ascii="Arial" w:hAnsi="Arial"/>
          <w:sz w:val="22"/>
          <w:szCs w:val="20"/>
        </w:rPr>
        <w:t>, art. 343 §§ 1º e 2º).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5:08:00Z</dcterms:created>
  <dc:creator>00000</dc:creator>
  <dc:description/>
  <cp:keywords/>
  <dc:language>en-US</dc:language>
  <cp:lastModifiedBy>Pessoal</cp:lastModifiedBy>
  <dcterms:modified xsi:type="dcterms:W3CDTF">2007-07-24T13:38:00Z</dcterms:modified>
  <cp:revision>6</cp:revision>
  <dc:subject/>
  <dc:title>AÇÃO DE DESPEJO FUNDADA EM DENÚNCIA VAZIA DE LOCAÇÃO NÃO RESIDENCIAL COM PRAZO INDETERINADO</dc:title>
</cp:coreProperties>
</file>